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Lily W. Tsa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lily@rupture.ne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lily.rupture.net/resume.shtml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/2002 – Present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Motive Communications </w:t>
      </w:r>
      <w:r>
        <w:rPr>
          <w:rFonts w:cs="Verdana" w:ascii="Verdana" w:hAnsi="Verdana"/>
          <w:sz w:val="20"/>
          <w:szCs w:val="20"/>
        </w:rPr>
        <w:t xml:space="preserve">(formerly BroadJump, Inc.) </w:t>
        <w:tab/>
        <w:t>Austin, T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Development Test Engineer 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</w:rPr>
      </w:pPr>
      <w:r>
        <w:rPr>
          <w:sz w:val="20"/>
        </w:rPr>
        <w:t>Perform client/server testing on core products prior to customization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</w:rPr>
        <w:t>Create test plans, test scenarios, and product readiness reports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</w:rPr>
        <w:t>Perform server upgrades, server patch tests and data verification.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</w:rPr>
      </w:pPr>
      <w:r>
        <w:rPr>
          <w:sz w:val="20"/>
        </w:rPr>
        <w:t>Execute tests on at least 10 different operating system and network configurations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</w:rPr>
        <w:t>Lead and manage test projects and teams from beginning to en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/2002 – 7/2002</w:t>
        <w:tab/>
      </w:r>
      <w:r>
        <w:rPr>
          <w:rFonts w:cs="Verdana" w:ascii="Verdana" w:hAnsi="Verdana"/>
          <w:b/>
          <w:bCs/>
          <w:sz w:val="20"/>
          <w:szCs w:val="20"/>
        </w:rPr>
        <w:t>BroadJump, Inc.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ustin, T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Contractor: Quality Assurance Engineer 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</w:rPr>
        <w:t>Perform client/server testing on customized software products.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</w:rPr>
      </w:pPr>
      <w:r>
        <w:rPr>
          <w:sz w:val="20"/>
        </w:rPr>
        <w:t>Actively participate in creating and modifying test plans and results.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</w:rPr>
      </w:pPr>
      <w:r>
        <w:rPr>
          <w:sz w:val="20"/>
        </w:rPr>
        <w:t>Troubleshoot, research, and report bugs.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</w:rPr>
      </w:pPr>
      <w:r>
        <w:rPr>
          <w:sz w:val="20"/>
        </w:rPr>
        <w:t>Provide content for product release notes to customer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/2000 – 11/2001</w:t>
        <w:tab/>
      </w:r>
      <w:r>
        <w:rPr>
          <w:rFonts w:cs="Verdana" w:ascii="Verdana" w:hAnsi="Verdana"/>
          <w:b/>
          <w:bCs/>
          <w:sz w:val="20"/>
          <w:szCs w:val="20"/>
        </w:rPr>
        <w:t>frogdesign, inc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Programmer</w:t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ustin, TX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</w:rPr>
      </w:pPr>
      <w:r>
        <w:rPr>
          <w:sz w:val="20"/>
        </w:rPr>
        <w:t>Design, develop, and test a web content management system using PHP, XML, and MySQL. Design database schema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  <w:szCs w:val="20"/>
        </w:rPr>
        <w:t>Develop an internal resource web application that involves skill set and resource tracking, project management, and corporate revenue forecasting. Application involves ASP and MS SQL Server 7.0 with stored procedures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  <w:szCs w:val="20"/>
        </w:rPr>
        <w:t>Collaborate with off-site developers and designers in a product management web application. Development in Oracle 8i and Java using Enhydra and XMLC to create the servlets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  <w:szCs w:val="20"/>
        </w:rPr>
        <w:t>Design and create data object types and templates for porting corporate Intranet to a content management system built in-house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  <w:szCs w:val="20"/>
        </w:rPr>
        <w:t>Develop client/server prototypes in Java for customer presentations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  <w:szCs w:val="20"/>
        </w:rPr>
        <w:t>Re-engineer a document upload system in ASP for corporate Intranet.</w:t>
      </w:r>
    </w:p>
    <w:p>
      <w:pPr>
        <w:pStyle w:val="Jobbullet"/>
        <w:numPr>
          <w:ilvl w:val="0"/>
          <w:numId w:val="4"/>
        </w:numPr>
        <w:ind w:left="2289" w:hanging="283"/>
        <w:rPr>
          <w:sz w:val="20"/>
          <w:szCs w:val="20"/>
        </w:rPr>
      </w:pPr>
      <w:r>
        <w:rPr>
          <w:sz w:val="20"/>
          <w:szCs w:val="20"/>
        </w:rPr>
        <w:t>Design and develop system architecture for a next-generation entertainment/media application, working with analysts and UI designers.</w:t>
      </w:r>
    </w:p>
    <w:p>
      <w:pPr>
        <w:pStyle w:val="Jobbullet"/>
        <w:numPr>
          <w:ilvl w:val="0"/>
          <w:numId w:val="4"/>
        </w:numPr>
        <w:ind w:left="2289" w:hanging="283"/>
        <w:rPr/>
      </w:pPr>
      <w:r>
        <w:rPr>
          <w:sz w:val="20"/>
        </w:rPr>
        <w:t>Learn 3 programming languages as needed for projec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/1999 – 5/2000</w:t>
        <w:tab/>
      </w:r>
      <w:r>
        <w:rPr>
          <w:rFonts w:cs="Verdana" w:ascii="Verdana" w:hAnsi="Verdana"/>
          <w:b/>
          <w:sz w:val="20"/>
          <w:szCs w:val="20"/>
        </w:rPr>
        <w:t>Tivoli Systems Inc.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ustin, T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 TDS Software Development Intern</w:t>
      </w:r>
    </w:p>
    <w:p>
      <w:pPr>
        <w:pStyle w:val="Jobbulle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st and evaluate new versions of business decision software (Tivoli Decision Support).</w:t>
      </w:r>
    </w:p>
    <w:p>
      <w:pPr>
        <w:pStyle w:val="Jobbulle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form daily software builds for 3 different database versions.</w:t>
      </w:r>
    </w:p>
    <w:p>
      <w:pPr>
        <w:pStyle w:val="Jobbulle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dentify and report defects with software in a centralized bug tracking system.</w:t>
      </w:r>
    </w:p>
    <w:p>
      <w:pPr>
        <w:pStyle w:val="Jobbulle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bug problems with DB2, Oracle, and Sybase databases.</w:t>
      </w:r>
    </w:p>
    <w:p>
      <w:pPr>
        <w:pStyle w:val="Jobbulle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aborate with 5 different internal development groups and the Verification Team daily.</w:t>
      </w:r>
    </w:p>
    <w:p>
      <w:pPr>
        <w:pStyle w:val="Jobbulle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design architecture, implement code, and create content for internal support website.</w:t>
      </w:r>
      <w:r>
        <w:br w:type="page"/>
      </w:r>
    </w:p>
    <w:p>
      <w:pPr>
        <w:pStyle w:val="Heading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Lily W. Tsa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lily@rupture.ne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www.rupture.net/~oneray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CHNICAL SKILLS</w:t>
      </w:r>
    </w:p>
    <w:tbl>
      <w:tblPr>
        <w:tblW w:w="6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72"/>
        <w:gridCol w:w="1640"/>
        <w:gridCol w:w="1620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 Name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 Level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 Us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++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years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ML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L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er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Writing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ML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script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er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B script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SQL server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QL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er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P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er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years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S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ate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 a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ye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</w:t>
        <w:tab/>
      </w:r>
    </w:p>
    <w:p>
      <w:pPr>
        <w:pStyle w:val="Normal"/>
        <w:ind w:left="2160" w:hanging="0"/>
        <w:rPr/>
      </w:pPr>
      <w:r>
        <w:rPr>
          <w:rFonts w:cs="Verdana" w:ascii="Verdana" w:hAnsi="Verdana"/>
          <w:b/>
          <w:sz w:val="20"/>
          <w:szCs w:val="20"/>
        </w:rPr>
        <w:t>University of Texas at Austin</w:t>
        <w:tab/>
        <w:tab/>
        <w:tab/>
        <w:tab/>
      </w:r>
      <w:r>
        <w:rPr>
          <w:rFonts w:cs="Verdana" w:ascii="Verdana" w:hAnsi="Verdana"/>
          <w:sz w:val="20"/>
          <w:szCs w:val="20"/>
        </w:rPr>
        <w:t>May 2000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Science, Bachelor of Science</w:t>
      </w:r>
    </w:p>
    <w:p>
      <w:pPr>
        <w:pStyle w:val="Normal"/>
        <w:widowControl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NORS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D ACTIVITIES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 for Computing Machinery Professional Member, 200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 Java 2 Programmer Certification 200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aso Energy Foundation Scholarship Recipient 1999-2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 for Computing Machinery Treasurer 1999-2000, Junior Officer 1998-19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seas Chinese Youth Language Training and Study Tour to the Republic of China 199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e Scholar Award 1997-199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i Beta Kinsolving Honor Society 1997-19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-Media Committee of the Texas Union Council 199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te Alighieri Award from Italy in America Association 199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h American Elite Youth Orchestra, Bassoon 199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IGN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LANGUAGES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darin Chinese (native)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alian (4 years)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nish (not fluent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ctionitem">
    <w:name w:val="bullet action item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Jobbullet">
    <w:name w:val="job bullet"/>
    <w:basedOn w:val="Bulletactionitem"/>
    <w:qFormat/>
    <w:pPr/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10:00Z</dcterms:created>
  <dc:creator>Lily Tsai</dc:creator>
  <dc:description/>
  <dc:language>en-US</dc:language>
  <cp:lastModifiedBy>Lily Tsai</cp:lastModifiedBy>
  <dcterms:modified xsi:type="dcterms:W3CDTF">2003-10-28T21:12:00Z</dcterms:modified>
  <cp:revision>5</cp:revision>
  <dc:subject/>
  <dc:title>Lily W</dc:title>
</cp:coreProperties>
</file>